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尾市文化協会　令和７年度　加入団体組織等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1240"/>
        <w:gridCol w:w="640"/>
        <w:gridCol w:w="3672"/>
        <w:gridCol w:w="828"/>
        <w:gridCol w:w="600"/>
        <w:gridCol w:w="2032"/>
      </w:tblGrid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</w:tr>
      <w:tr>
        <w:trPr>
          <w:trHeight w:val="852" w:hRule="atLeast"/>
          <w:cantSplit w:val="true"/>
        </w:trPr>
        <w:tc>
          <w:tcPr>
            <w:tcW w:w="2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 体 名</w:t>
            </w:r>
          </w:p>
        </w:tc>
        <w:tc>
          <w:tcPr>
            <w:tcW w:w="5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53590</wp:posOffset>
                      </wp:positionH>
                      <wp:positionV relativeFrom="page">
                        <wp:posOffset>143510</wp:posOffset>
                      </wp:positionV>
                      <wp:extent cx="159829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正式名でお願いします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8.75pt;mso-wrap-distance-left:9.05pt;mso-wrap-distance-right:9.05pt;mso-wrap-distance-top:0pt;mso-wrap-distance-bottom:0pt;margin-top:11.3pt;mso-position-vertical-relative:page;margin-left:161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正式名でお願いし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内こども　　名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1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" w:leader="none"/>
                <w:tab w:val="left" w:pos="906" w:leader="none"/>
              </w:tabs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携帯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7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1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〒　　　　－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携帯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7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1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携帯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7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練習会場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間事業計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◆</w:t>
      </w:r>
      <w:r>
        <w:rPr>
          <w:sz w:val="24"/>
        </w:rPr>
        <w:t>会費請求、事務書類等送付先（担当者名）についてご記入下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49530</wp:posOffset>
                </wp:positionV>
                <wp:extent cx="549529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◇</w:t>
                            </w:r>
                            <w:r>
                              <w:rPr/>
                              <w:t>団体会費請求・・・・・・・・・・・・（　　　　　　　　　　　）あ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◇</w:t>
                            </w:r>
                            <w:r>
                              <w:rPr/>
                              <w:t>理事会費請求・・・・・・・・・・・・（　　　　　　　　　　　）あ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◇</w:t>
                            </w:r>
                            <w:r>
                              <w:rPr/>
                              <w:t>文化七尾・その他書類送付・・・・・・（　　　　　　　　　　　）あ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8"/>
                                <w:u w:val="single"/>
                              </w:rPr>
                              <w:t>定期総会は代表者と理事へ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案内送付、</w:t>
                            </w:r>
                            <w:r>
                              <w:rPr>
                                <w:sz w:val="22"/>
                                <w:szCs w:val="28"/>
                                <w:u w:val="single"/>
                              </w:rPr>
                              <w:t>理事会は理事へ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案内送付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0.8pt;mso-wrap-distance-left:9.05pt;mso-wrap-distance-right:9.05pt;mso-wrap-distance-top:0pt;mso-wrap-distance-bottom:0pt;margin-top:3.9pt;mso-position-vertical-relative:text;margin-left:3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>
                          <w:rFonts w:cs="ＭＳ 明朝;MS Mincho"/>
                        </w:rPr>
                        <w:t>◇</w:t>
                      </w:r>
                      <w:r>
                        <w:rPr/>
                        <w:t>団体会費請求・・・・・・・・・・・・（　　　　　　　　　　　）あ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>
                          <w:rFonts w:cs="ＭＳ 明朝;MS Mincho"/>
                        </w:rPr>
                        <w:t>◇</w:t>
                      </w:r>
                      <w:r>
                        <w:rPr/>
                        <w:t>理事会費請求・・・・・・・・・・・・（　　　　　　　　　　　）あ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>
                          <w:rFonts w:cs="ＭＳ 明朝;MS Mincho"/>
                        </w:rPr>
                        <w:t>◇</w:t>
                      </w:r>
                      <w:r>
                        <w:rPr/>
                        <w:t>文化七尾・その他書類送付・・・・・・（　　　　　　　　　　　）あ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sz w:val="22"/>
                          <w:szCs w:val="28"/>
                          <w:u w:val="single"/>
                        </w:rPr>
                        <w:t>定期総会は代表者と理事へ</w:t>
                      </w:r>
                      <w:r>
                        <w:rPr>
                          <w:sz w:val="22"/>
                          <w:szCs w:val="28"/>
                        </w:rPr>
                        <w:t>案内送付、</w:t>
                      </w:r>
                      <w:r>
                        <w:rPr>
                          <w:sz w:val="22"/>
                          <w:szCs w:val="28"/>
                          <w:u w:val="single"/>
                        </w:rPr>
                        <w:t>理事会は理事へ</w:t>
                      </w:r>
                      <w:r>
                        <w:rPr>
                          <w:sz w:val="22"/>
                          <w:szCs w:val="28"/>
                        </w:rPr>
                        <w:t>案内送付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◆</w:t>
      </w:r>
      <w:r>
        <w:rPr>
          <w:sz w:val="24"/>
        </w:rPr>
        <w:t>七尾市文化協会に対するご意見・ご感想がございましたら、ご記入下さい。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5080</wp:posOffset>
                </wp:positionV>
                <wp:extent cx="556196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pt;mso-wrap-distance-left:9.05pt;mso-wrap-distance-right:9.05pt;mso-wrap-distance-top:0pt;mso-wrap-distance-bottom:0pt;margin-top:0.4pt;mso-position-vertical-relative:text;margin-left:25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令和　７年　　　月　　　日</w:t>
      </w:r>
    </w:p>
    <w:p>
      <w:pPr>
        <w:pStyle w:val="Normal"/>
        <w:spacing w:lineRule="exact" w:line="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提出締切：令和７年３月２５日（火）</w:t>
      </w:r>
      <w:r>
        <w:rPr>
          <w:b/>
          <w:sz w:val="24"/>
        </w:rPr>
        <w:t>　　　　　</w:t>
      </w:r>
      <w:r>
        <w:rPr>
          <w:sz w:val="24"/>
        </w:rPr>
        <w:t>記入者氏名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6:00Z</dcterms:created>
  <dc:creator>七尾市文化協会</dc:creator>
  <dc:description/>
  <cp:keywords/>
  <dc:language>en-US</dc:language>
  <cp:lastModifiedBy>Kenji Maruyama</cp:lastModifiedBy>
  <cp:lastPrinted>2023-12-20T15:13:00Z</cp:lastPrinted>
  <dcterms:modified xsi:type="dcterms:W3CDTF">2025-01-15T01:46:00Z</dcterms:modified>
  <cp:revision>2</cp:revision>
  <dc:subject/>
  <dc:title>(団体用)</dc:title>
</cp:coreProperties>
</file>